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74"/>
      </w:tblGrid>
      <w:tr>
        <w:trPr>
          <w:trHeight w:val="719" w:hRule="atLeast"/>
        </w:trPr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ind w:left="-18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 HCM</w:t>
            </w:r>
          </w:p>
          <w:p>
            <w:pPr>
              <w:pStyle w:val="Normal"/>
              <w:spacing w:lineRule="auto" w:line="240" w:before="0" w:after="0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1844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7.2pt" to="134.9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H KHOA HỌC TỰ NHIÊN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3340</wp:posOffset>
                      </wp:positionV>
                      <wp:extent cx="178054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4.2pt" to="193.2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 xml:space="preserve">ĐƠN ĐỀ NGHỊ GIA HẠN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THỜI GIAN THỰC HIỆN ĐỀ TÀI KHOA HỌC VÀ CÔNG NGHỆ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before="60" w:after="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Kính gởi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  <w:tab/>
        <w:t>Quỹ Phát triển Khoa học và Công nghệ Quốc gia (NAFOSTED)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bookmarkStart w:id="0" w:name="_Hlk36028117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ên đề tài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.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 s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đề tà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hủ nhiệm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</w:t>
      </w:r>
    </w:p>
    <w:p>
      <w:pPr>
        <w:pStyle w:val="Normal"/>
        <w:spacing w:lineRule="auto" w:line="264"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ổng kinh phí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 triệu đồng, trong đó kinh phí từ Ngân sách Nhà nước: …… triệu đồng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ời gian thực hiện theo hợp đồng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… tháng, từ tháng …/20… đến tháng …/20…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ời gian đề nghị gia hạn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.. tháng (gia hạn đến tháng .../….)</w:t>
      </w:r>
      <w:bookmarkEnd w:id="0"/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Lý do gia hạn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.</w:t>
      </w:r>
      <w:bookmarkStart w:id="1" w:name="_GoBack"/>
      <w:bookmarkEnd w:id="1"/>
    </w:p>
    <w:p>
      <w:pPr>
        <w:pStyle w:val="Normal"/>
        <w:spacing w:before="6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am kết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hủ nhiệm đề tà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m kết hoàn thành đúng thời hạn được gia hạn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3827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ác nhận của Cơ quan chủ tr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ần Minh Triế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p. HCM, ngày… tháng… năm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016" w:gutter="0" w:header="709" w:top="76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196"/>
      <w:gridCol w:w="3191"/>
      <w:gridCol w:w="2977"/>
    </w:tblGrid>
    <w:tr>
      <w:trPr/>
      <w:tc>
        <w:tcPr>
          <w:tcW w:w="1134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196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3191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/>
      <w:tc>
        <w:tcPr>
          <w:tcW w:w="113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196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3191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/>
      <w:tc>
        <w:tcPr>
          <w:tcW w:w="113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196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3191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2:00Z</dcterms:created>
  <dc:creator>SONGNGOC</dc:creator>
  <dc:description/>
  <cp:keywords/>
  <dc:language>en-US</dc:language>
  <cp:lastModifiedBy>Administrator_PC</cp:lastModifiedBy>
  <cp:lastPrinted>2012-09-11T14:44:00Z</cp:lastPrinted>
  <dcterms:modified xsi:type="dcterms:W3CDTF">2020-03-25T04:40:00Z</dcterms:modified>
  <cp:revision>6</cp:revision>
  <dc:subject/>
  <dc:title/>
</cp:coreProperties>
</file>